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13527-81</w:t>
      </w:r>
    </w:p>
    <w:p>
      <w:pPr>
        <w:pStyle w:val="Normal"/>
        <w:spacing w:before="0" w:after="0"/>
        <w:jc w:val="right"/>
        <w:rPr>
          <w:sz w:val="28"/>
          <w:szCs w:val="28"/>
          <w:lang w:val="en-US" w:bidi="en-US"/>
        </w:rPr>
      </w:pPr>
      <w:r>
        <w:rPr>
          <w:rFonts w:eastAsia="Times New Roman" w:cs="Times New Roman"/>
          <w:sz w:val="28"/>
          <w:szCs w:val="28"/>
          <w:lang w:val="en-US" w:bidi="en-US"/>
        </w:rPr>
        <w:t>Дело № 05-1742/2805/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05"/>
        <w:gridCol w:w="4771"/>
      </w:tblGrid>
      <w:tr>
        <w:trPr/>
        <w:tc>
          <w:tcPr>
            <w:tcW w:w="4805"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71"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5 октябр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3 ст. 20.8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Аксенова Николая Васильевича, </w:t>
      </w:r>
      <w:r>
        <w:rPr>
          <w:rStyle w:val="CatUserDefinedgrp37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01.05.2024 Аксенов Н.В., находясь передвигаясь на моторной лодке по протоке Старый Иртыш вблизи п. Выкатной Ханты-Мансийского района Ханты-Мансийского района ХМАО-Югры утерял принадлежащее ему огнестрельное гладкоствольное оружие марки МЦ-21-12, кл.12 № 11090 разрешение РОХа № 0022062927, тем самым Аксенов Н.В. не обеспечил сохранность оружия и допустил его утрату, чем нарушил требования ст.22, ст.25 Федерального закона от 13.12.1996 года № 150 «Об оружии», п. 62, п. 68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07.1998 г № 814 «О мерах по регулированию оборота оружия на территории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Аксенов Н.В.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ая ответственность по ч.4.3 ст. 20.8 КоАП РФ предусмотрена за нарушение правил хранения или ношения оружия гражданами, повлекшее его утрату, если эти действия не содержат признаков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22 ФЗ «Об Оружии» № 150 от 13.12.1996 г.,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унктом 68 Постановления Правительства РФ от 21.07.1998 N 814 "О мерах по регулированию оборота гражданского и служебного оружия и патронов к нему на территории Российской Федерации", предусмотрено, что лица, имеющие право на хранение, хранение и ношение оружия, обязаны выполнять установленные правила безопасного обращения с ним. </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Аксенова Н.В.   в совершении вышеуказанных действий, подтверждается исследованными судом: протоколом об административном правонарушении от 03.09.2024 № 86ЛРР071030924000135, объяснением Аксенова Н.В.  от 03.09.2024, копией разрешения РОХа № 0022062927, копией постановления об отказе в возбуждении дела об административном правонарушении от 08.08.2024.</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Аксенова Н.В. мировой судья квалифицирует по ч.4.3 ст. 20.8 КоАП РФ - как нарушение правил хранения или ношения оружия гражданами, повлекшее его утрату, если эти действия не содержат признаков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Аксенова Н.В.,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личность правонарушителя, характер и тяжесть совершенного им правонарушения, его имущественное положение, в связи с чем считает справедливым назначить Аксенова Н.В. наказание в виде административного штрафа без конфискации оружия.</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10-29.11 КоАП РФ,</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Аксенова Николая Васильевича виновным в совершении административного правонарушения, предусмотренного ч.4.3 ст. 20.8 КоАП РФ, и назначить наказание в виде административного штрафа в размере 5000 руб. без конфискации оруж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0008140, ИНН 8601073664, КПП 860101001, к/с 40102810245370000007, УИН 0412365400165017422420131.</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7rplc9">
    <w:name w:val="cat-UserDefined grp-37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